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 briefly, e.g., express my interest, provide feedback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s to support your purpose. Include any relevant facts, experiences, or specific points that are necessary for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summarize your main points and reiterate your request or statement. It can be beneficial to highlight how your message relates to KQDS's goals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