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- e.g., your generous support, the opportunity to collaborate, etc.]. Your [kindness/guidance/support] has made a significant impact on [specific outcome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dedicated to [specific details about their contribution]. Your insight and expertise have been invaluable, and I am grateful for the chance to [work/learn]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future engagement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