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onsorship from KQKI for [event/project name] taking place on [event date] at [event location]. This event aims to [briefly describe the purpose of the even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Organization Name], is dedicated to [briefly describe your organization's mission and objectives]. We believe that partnering with KQKI aligns perfectly with your commitment to [mention relevant values or community eng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r support in the form of [mention the type of sponsorship requested, e.g., financial assistance, donated goods, promotional services]. In return, we offer [describe the benefits for KQKI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proposal outlining the event and the various sponsorship levels available. We are confident that this collaboration will be mutually beneficial and strengthen our community 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would love to discuss this proposal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