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rofessional and personal development during my time at the company. I am thankful for the support and guidance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wish you and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