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commend [Candidate's Name] for [specific position or opportunity] at [Organization Name]. I have had the pleasure of working with [Candidate's Name] for [duration] at [Your Organization], where [he/she/they] has consistently demonstrated exceptional skills and a strong work eth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[his/her/their] time with us, [Candidate's Name] has [mention specific achievements, responsibilities, or projects]. [He/She/They] has a remarkable ability to [specific skills or traits relevant to the new opportunity], which has greatly contributed to our team's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qualities I admire most about [Candidate's Name] is [his/her/their] [mention a personal attribute, e.g., dedication, creativity, leadership]. [Provide an example that illustrates this quality]. This experience speaks volumes about [his/her/their] capability to thrive in [specific environments or situat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[Candidate's Name] will bring the same level of passion and excellence to [New Opportunity] as [he/she/they] has shown here. I wholeheartedly recommend [him/her/them] without reser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] if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