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KQKI Recommendation Letter Out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Head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Title/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cipient's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me of the Recip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itle/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rganization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alu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 your relationship to the cand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the purpose of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Body Paragraph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Paragraph 1:** Skills an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be key skills or attributes of the cand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specific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Paragraph 2:** Accomplishments and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significant achie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contributions to previous organizations, projects, or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Paragraph 3:** Personal Qu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alk about the candidate's character and interpersonal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how they interact with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mmarize your endor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ffer to provide more information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