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QK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propose a partnership between [Your Organization] and KQKI that I believe would be mutually benefici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describe your organization and its miss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en KQKI's reputation for [mention relevant qualities or achievements of KQKI], we see a significant opportunity for collaboration. We are particularly interested in [describe specific areas of partnership, such as events, outreach programs, or community initiativ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r proposed partnership could involve [provide a brief outline of ideas or initiatives], which we believe will foster community engagement and enhance the mission of both organiz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love the opportunity to discuss this proposal further and explore how we can work together. Please let me know a convenient time for you to meet or have a ca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partnership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