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Meeting Request: KQKI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the M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state the purpose of the meeting (e.g., discussing KQKI initiatives, collaboration opportunit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Date and Ti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one or two options for the meeting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uration of M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the estimated duration of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/Platfor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cate whether the meeting will be held in person or virtually, and provide details accordingly (e.g., meeting room, online platform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main topics to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est confirmation of attendance by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eeting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