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Financi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of [Loan Amount] from KQKI Financial Institution. I am seeking this loan to [briefly describe the purpose of the loan, e.g., start a business, consolidate debt, home improv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my financial statements, credit report, and any other information required for the loan assessment. I believe my [mention any relevant qualifications or background related to the loan] will demonstrate my capability to repay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. Please let me know if there are any additional documents o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