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the [Your Position] at [Your Organization]. I am reaching out to introduce our organization and the services we offer, which I believe could be of great benefit to [Recipient Organiz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describe your organization's mission, vision, and key services/products. Mention any notable achievements or unique features that set your organization apar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ove the opportunity to connect and explore potential collaborations that could enhance our mutual goals. I would appreciate the chance to discuss this further at your convenience. Please let me know if you are available for a call or meeting in the coming wee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introduction. I look forward to the possibility of work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