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KQK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information or details regarding KQKI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r context for your inquiry. Mention any relevant details or previous commun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help in providing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Question or request for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Question or request for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Question or request for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relev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