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rrespondence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f you had the opportunity to review [mention any documents, proposals, or discussions]. Your insights and feedback are greatly valued, and I am eager to discuss further steps we can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 convenient time for you to continue our conversation or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