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KQKI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feedback regarding my recent experience with KQKI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experience, including both positive aspects and areas for improvement. Be specific about what worked well and what could be enhanc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effort your team puts into [mention any specific service or interaction that stood out], and I would like to suggest [include any specific recommendations or ideas f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my experience has been [summarize your overall impression], and I look forward to seeing how KQKI continues to develop and enhance its offering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I believe that constructive input can contribute to ongoing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