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hrilled to invite you to the upcoming KQKI event, which will be held on [Date] at [Location]. This event promises to be an exciting opportunity to connect with industry leaders, share insights, and explore new id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Event 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SVP:** Please confirm your attendance by [RSVP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articipation in what promises to be a valuable experience for all attendees. If you have any questions, please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we hope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