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KQKI as advertised on [where you found the job posting]. With my background in [your relevant experience or field], I am excited about the opportunity to contribute to your team and help enhance the quality of programming and community engagement at KQ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relates to the position]. This experience has equipped me with the skills necessary for the demands of the [specific position title] at KQKI, particularly in [mention any specific skills or experiences that relate to the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KQKI or its mission that resonates with you]. I admire [specific aspects of the company's work or values], and I would be honored to bring my [your skills or attributes] to your esteemed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background and passion for [related field or industry] can contribute to the success of KQKI. I am eager to bring my [mention key qualities or experiences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