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KI Radio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Nature of Compl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QKI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briefly stat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ncident or concern, including specific dates, time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requires urgent attention as it [explain the impac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appropriate measures be taken to addre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