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initiative between [Your Company Name] and [Recipient Company Name] that aims to [briefly state the purpose of the proposal, e.g., increase sales, improve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 description of your company and its offerings]. With our expertise in [specific area or service], we believe we can provide significant value to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Key Point 1]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Key Point 2]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Key Point 3]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collaboration will not only benefit our organizations but also provide [specific benefit to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mutual goals. Please feel free to contact me at [your phone number] or [your email address] to schedule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