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issue] that occurred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gnize that my actions were [briefly describe how your actions impacted the recipient or organization], and I take full responsibility for my behavior. It was never my intention to [hurt/disrupt/neglect], and I regret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steps to ensure this does not happen again by [describe any measures you have put in place]. I value our [relationship/partnership]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we can move forward positively. Please feel free to reach out to me directly if you would lik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