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K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address change. Please update your records with my new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ensuring that my account and any relevant subscriptions are updated with this new inform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