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ccept the [position/program/opportunity] offered to me at KQKI. I am excited to join such a reputable organization and am looking forward to contribut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accept the terms of the offer including [mention any specific terms, e.g., salary, start date, benefits]. I will do my best to fulfill the expectations set for this role and am eager to start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documents or actions required on my part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