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troduction - Briefly state the purpose of the lett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- Provide details, supporting information, and any necessary contex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clusion - Summarize the key points and specify any actions or responses needed from the recipien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