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my thoughts on [insert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experience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opinion or insight]. It's always uplifting to connect with someone who shares similar interest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