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QM Template for Formal Le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 (Key Messag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primary purpose of your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 (Question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se any relevant questions to seek clarification or additional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 (Messag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and on the key message, providing necessary details and context. Include any relevant background information that supports your key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