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[specific request] from [Company/Organization Name]. The reason for my request is [brief explanation of the reas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fulfilling this request will [explain the benefits or importance of the request]. I would appreciate your consideration of my request and any assistance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 to process this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