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, background information, and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r assistance regarding [specific request or desired outcome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