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main points. Include any necessary details, context, or background information relevant to your request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