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KQM Letter Writing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[Subject of the Letter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Poi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te the main issue or point clearly and concisely. This should capture the essence of your letter in one or two sente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Ques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ose a relevant question or inquiry related to the key point. This helps to engage the recipient and shows your interest in understanding or resolving the situ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ssag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further details about the key point and question. Explain the context, share relevant experiences, and express your thoughts or feelings. Keep it structured and easy to follow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mmarize your points and reiterate the importance of the recipient's response or action. Thank them for their attention and express hope for a prompt rep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