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QM Letter - [Brief Subject/Refer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s regarding [specific issue] related to [context or situation]. My experience with this matter has led me to [explain your perspective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observations, I have noticed [detail your observations or experiences]. This situation has impacted me in the following ways: [describe the consequences or eff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ress this matter effectively, I would appreciate your attention to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oint O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oint Tw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oint Thr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aking these steps will enhance [desired outcome or improvement]. 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