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/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ontext of your inquiry briefly, including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ny information regarding [specific questions or points of interest]. Your insights would be invaluable to me as I seek to understand this matter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