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letter dated [date of the original letter], regarding [briefly mention the subject of the original letter]. I appreciate you reaching out to me about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response to the main points raised in the original letter, addressing concerns, providing feedback, and/or asking for clarific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hope we can [mention any potential solutions or next steps]. If you have further questions or require additional information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rresponde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