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[Recipient's Organization]. I have had the pleasure of working with [Candidate's Name] for [duration of time] at [Your Organization] in my capacity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/qualities related to the position]. [He/She/They] consistently [provide specific example of a task or project]. This particular experience highlighted [Candidate's Name]'s ability to [describe strengths, such as leadership, teamwork, crea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is/her/their] commitment to [aspect of the field or work relevant to the recommendation] is remarkable. [Candidate's Name] not only [describe another achievement or quality] but also [mention any relevant awards, recognition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, skill, and professionalism to [Recipient's Organization]. I wholeheartedly recommend [him/her/them] for [specific position or opportunity] and believe that [he/she/they] will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