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KQM [Specific Purpose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the purpose or project related to KQM]. This letter serves as a preliminary proposal outlining my interest in collaborating with [Organization Name] to [briefly describe the goals and objectives of the intended project or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details about your organization, its mission,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the specific objectives of the collaboration and how it aligns with both parties'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anticipated outcomes and benefits of the project or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ogether, we can achieve [specific goals] and make a significant impact in [relevant field or community]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