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nowled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background information on the subject matter or identify the probl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 of the issue or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statistics or data supporting your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es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st specific questions or concerns that need to be addres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esti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estio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est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utline your proposed approach or solu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ep 1: Description of the first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ep 2: Description of the second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outcomes and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 and hop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