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[Purpose of Applic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[specific position or opportunity] with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Qualific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alification/Experienc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alification/Experienc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alification/Experienc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skills in [relevant skills or expertise] align well with the requirements of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