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QM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[briefly state the issue or subject of the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dates, times, and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nowledg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evidence or documentation that supports your claims, such as policies, regulations, or previous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 possible resolution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