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M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key issue or concern you are addressing. Provide a brief description of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 related to the key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 related to the key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question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ation/Re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ggest possible solutions or steps you would like the recipient to take in response to your key issu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