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QM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issue or topic related to KQ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any relevant background information, and any actions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