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the action you wish the recipient to take or the outcome you see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