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Provide necessary details and background information regarding the sub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iscuss any related points or provide additional context. Include any relevant data or examples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State your request or the action you would like the recipient to take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consider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