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formation regarding the KQXS (Keno Quay Xo So) results for [specific date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ing numbers for this draw are: [list winning numbers]. The total amount of the jackpot is: [jackpo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the prize structure or to check your tickets, please refer to the official KQXS website or contact customer serv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