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QXS Busin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our ongoing partnership and explore potential opportunities for collaboration in future KQXS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details regarding the KQXS project, proposals, or updates you wish to communicate. Be concise and clear about your expectations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you to discuss this furth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