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hare an exciting opportunity that allows you to make a significant impact in our community while having the chance to win fabulous prizes through our KQXS (Vietnamese Lottery) fundrais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the proceeds from our KQXS events are dedicated to [specific cause or project, e.g., supporting local education, providing healthcare services, etc.]. This year, we aim to raise [specific amount] to ensure we can [detail the goal]. Your contribution could be pivotal in helping us reach this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icipating in our KQXS fundraising, not only will you be supporting a worthy cause, but you will also enter for a chance to win [list attractive prizes]. Imagine having the thrill of contributing to a great cause while potentially taking home a fantastic rew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this endeavor. Your support can make a tremendous difference, and every ticket purchased brings us one step closer to our goal. Please consider purchasing tickets or making a donation. Together, we can create a brighter futur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positive impact. 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Additional Contact Inf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