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some exciting news about the upcoming KQXS event that I think you will b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KQXS has always been a thrilling experience, and this year promises to be even more exhilarating! I wanted to personally invite you to participate and join in the excitement. Your past enthusiasm and support have always contributed to making these events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ntastic opportunity to experience the thrill of the game, enjoy some fun interactions, and maybe even win some amazing prizes. I truly believe your presence would make this event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would love to catch up and enjoy the festivit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