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Announcement of KQX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nnounce the results of the KQXS (Xo So Kien Thiet) draw held on [date of draw]. The winning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Prize: [Winn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 Prize: [Winn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rd Prize: [Winn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Prizes: [List of other winning numb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all participants to check their tickets and claim prizes accordingly. Further details regarding the claiming process can be found on our website [website link] or by contacting our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