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ttery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ize Claim for KQXS Ti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ttery Organization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laim my prize for the KQXS lottery drawing held on [Date of the Drawing]. My ticket number is [Ticket Number], and I purchased it from [Location of Purcha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official results, my ticket has won [Prize Amount/Type of Prize]. I have enclosed a copy of my ticket for verification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process required to collect my prize and if any additional information is needed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Copy of Lottery Ticke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