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[Your Name], the [Your Position] at [Your Company]. We specialize in [briefly describe your company's services/products] and have a strong track record of [mention any relevant achievements or experti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between [Your Company] and [Recipient Company] could be mutually beneficial, allowing us to leverage our respective strengths to achieve greater success. Our proposal entails [briefly outline the partnership idea, including potential benefits for both parties and suggested ro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vision this partnership could lead to [mention potential outcomes, e.g., increased market reach, enhanced product offerings, etc.]. To discuss this opportunity further, I would appreciate the chance to meet with you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suitable time for you, and I would be happy to accommodate. Thank you for considering this proposal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