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tter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ttery Official's Name or To Whom It May Conce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atest Lotter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latest results for the KQXS lottery. I am particularly interested in the results from [specific date or range of 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available, I would appreciate any information regarding the winning numbers and prize categories for that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