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eedback on KQX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t [Your Company Name], we are committed to providing the best experience to our users, and your feedback is essential in helping us improve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it if you could take a few moments to share your thoughts on your experience with KQXS. Your insights will help us understand what we are doing well and where we can mak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answering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would you rate your overall experience with KQXS?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eatures do you find most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re there any improvements you would sugg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likely are you to recommend KQXS to others?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nclude any additional comments or concerns. Your feedback will be invaluable in shaping our futu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customize the template with accurate detail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