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XS Game Instruction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KQXS Game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KQXS game! This guide will help you understand how to play and maximize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ame Objec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KQXS is to [briefly describe the main goal of the game, e.g., "correctly predict the winning numbers" or "accumulate the highest scor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ame Set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required items, e.g., "Game tickets," "Pens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umber of Play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number of players, e.g., "2-6 player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w to Pl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arting the Ga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how players begin, e.g., "Each player receives three ticket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ame Roun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how rounds are structured and any actions players can take, e.g., "On your turn, you may choose numbers and mark them on your ticke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inning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what makes a player win, e.g., "Players win by matching all five drawn number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o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a scoring system or winnings structure, e.g., "1 point for each matching number. Jackpot for all fiv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 for Succ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ny strategies or tips, e.g., "Choose a mix of high and low numbers for a balanced approac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o play KQXS! Enjoy the thrill of the game and may the best player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laim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ny necessary legal disclaimers or age restri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