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QXS Winnings Reporting Guid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:** [Recipient Name or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rom:** [Your Name or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Reporting KQXS W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port my winnings from the KQXS lottery draw held on [Insert Date of Draw]. Please find the relevant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cke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cket Number:** [Insert Ticke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raw Date:** [Insert Date of Draw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innings Amount:** [Insert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inners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ame:**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ddress:**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tact Number:**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ail:**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ed Docu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winning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processing my winnings. Please let me know if any additional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ncerely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